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31 января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а Надежда Николаевна</w:t>
        <w:tab/>
        <w:t>- Заместитель главы администрации Рамешковского района, 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Чулкова Маргарита Владимировна</w:t>
        <w:tab/>
        <w:t xml:space="preserve"> - Заведующий Рамешковским районным отделом по делам культуры, молодежи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ова Марина Вячеславовна</w:t>
        <w:tab/>
        <w:t xml:space="preserve"> - Депутат Совета депутатов городского поселения – поселок Рамешки Рамешковского района Тве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вонарев Михаил Николаевич</w:t>
        <w:tab/>
        <w:t xml:space="preserve"> - Депутат Собрания депутатов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аков Юрий Иванович</w:t>
        <w:tab/>
        <w:t xml:space="preserve">          - ВРИО начальника ПСЧ – 46 ФГКУ «13 ОФПС по Твер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 Виктор Николаевич           – учитель МОУ «Рамешков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 выполненных мероприятиях за 2019 год по программе «Комфортная городская сред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закрытии программных мероприятий за 2019 год и предоставлении окончательной отчетности. Размещение необходимой отчетности в системе в ГИС ЖКХ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ов по данной информации от членов комиссии не поступил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рожная карта по реализации приоритетного проекта «Формирование комфортной городской среды» на 2020 г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змещении в ГИС ЖКХ информации о реализации мероприятий муниципальных программ в 2019 год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заключении соглашений о предоставлении субсидий из областного бюджета Тверской области местным бюджетам в ГИИС «Электронный бюджет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еме предложений и определение общественных территорий для благоустройства в 2021 году в рамках муниципальной программы (для формирования перечня общественных территорий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обсуждениях по благоустройству общественных территорий жителями поселка Рамешки (об особом участии школьников, достигших 14-го возраст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еме предложений от населения о мероприятиях, которые планируется реализовать на общественной территории и сроки подведения итогов по предлож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атах заключения муниципальных контрактов и сроках окончания работ по объект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суждение дизайн-проекта благоустройства площади Лени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дизайн-проекта. Представление разработчика проекта. (дизайн-проект прилагается к протоколу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решение об утверждении дизайн-проекта «Благоустройство площади Ленина на ул. Советская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стие муниципального образования «Рамешковский район» Тверской области во всероссийском конкурсе лучших проектов создания комфортной городской среды с объектом «Благоустройство площади Ленин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озможности участия во всероссийском конкурсе лучших проектов создания комфортной городской среды. Документация и сроки ее приема для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 решение участвовать в конкурсе лучших проект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В. Нейман – в срок до 13 февраля распоряжением администрации Рамешковского района утвердить дизайн-проект площади Ленин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информацию на официальном сайте администрации Рамешковского района. Предоставить всю необходимую информацию о проведенном заседании МВК газете «Родная земля», для размещения информации в СМИ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ть вопрос участия населения в возрасте от 14 лет с отделом образования Рамешковского района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едующее заседание подготовить доклад по стоимости объектов, по предоставляемой субсидии и необходимости внесения изменений в муниципальную программу. А также о сроках подачи заявок на участие в конкурсе по предоставлению субсид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ститель председателя МВК                                                   А.А. Пилюгин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1:00Z</dcterms:created>
  <dc:creator>Валентина Габлина</dc:creator>
  <dc:description/>
  <dc:language>en-US</dc:language>
  <cp:lastModifiedBy>Приемная</cp:lastModifiedBy>
  <cp:lastPrinted>2020-02-04T08:54:00Z</cp:lastPrinted>
  <dcterms:modified xsi:type="dcterms:W3CDTF">2020-02-04T12:21:00Z</dcterms:modified>
  <cp:revision>2</cp:revision>
  <dc:subject/>
  <dc:title/>
</cp:coreProperties>
</file>